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0/11/2014                                    KONU:   Bozyazı Bel. 2015 Yılı Bütçesi     No</w:t>
        <w:tab/>
        <w:tab/>
        <w:t xml:space="preserve">      :  578</w:t>
        <w:tab/>
        <w:t xml:space="preserve"> </w:t>
        <w:tab/>
        <w:t xml:space="preserve">                                                </w:t>
        <w:tab/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1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2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78 sayılı ara kararı ile Plan ve Bütçe Komisyonuna havale edilen, “</w:t>
      </w:r>
      <w:r>
        <w:rPr>
          <w:bCs/>
          <w:sz w:val="24"/>
          <w:szCs w:val="24"/>
        </w:rPr>
        <w:t>Bozyazı Belediye Meclisi’nin 20/10/2014 tarih ve 37  sayılı kararı ile uygun görülen,  Bozyazı Belediyesi 2015 Mali Yılı Bütçesi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Bozyazı Belediye Meclisi’nin 20/10/2014 tarih ve 37  sayılı kararı ile uygun görülen,  Bozyazı Belediyesi 2015 Mali Yılı Bütçesi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4:00Z</dcterms:created>
  <dc:creator>user</dc:creator>
  <dc:description/>
  <dc:language>en-US</dc:language>
  <cp:lastModifiedBy>Aidata</cp:lastModifiedBy>
  <cp:lastPrinted>2014-09-11T17:21:00Z</cp:lastPrinted>
  <dcterms:modified xsi:type="dcterms:W3CDTF">2014-11-11T07:04:00Z</dcterms:modified>
  <cp:revision>3</cp:revision>
  <dc:subject/>
  <dc:title>MERSİN  BÜYÜKŞEHİR BELEDİYE  MECLİSİ  PLAN VE BÜTÇE   KOMİSYON   RAPORU</dc:title>
</cp:coreProperties>
</file>